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b/>
          <w:sz w:val="36"/>
          <w:lang w:val="it-IT"/>
        </w:rPr>
        <w:t>Kỹ năng đối thoại trong</w:t>
      </w:r>
    </w:p>
    <w:p>
      <w:pPr>
        <w:pStyle w:val="Normal"/>
        <w:spacing w:lineRule="auto" w:line="360" w:before="60" w:after="60"/>
        <w:jc w:val="center"/>
        <w:rPr>
          <w:lang w:val="it-IT"/>
        </w:rPr>
      </w:pPr>
      <w:r>
        <w:rPr>
          <w:b/>
          <w:sz w:val="36"/>
          <w:lang w:val="it-IT"/>
        </w:rPr>
        <w:t>hoạt động của đại biểu dân cử</w:t>
      </w:r>
      <w:r>
        <w:rPr>
          <w:rStyle w:val="FootnoteCharacters"/>
          <w:rStyle w:val="FootnoteAnchor"/>
          <w:lang w:val="it-IT"/>
        </w:rPr>
        <w:footnoteReference w:id="2"/>
      </w:r>
    </w:p>
    <w:p>
      <w:pPr>
        <w:pStyle w:val="Normal"/>
        <w:spacing w:lineRule="auto" w:line="360" w:before="60" w:after="60"/>
        <w:ind w:left="5040" w:firstLine="720"/>
        <w:jc w:val="both"/>
        <w:rPr>
          <w:b/>
          <w:b/>
          <w:lang w:val="it-IT"/>
        </w:rPr>
      </w:pPr>
      <w:r>
        <w:rPr>
          <w:b/>
          <w:lang w:val="it-IT"/>
        </w:rPr>
        <w:t>TTBD</w:t>
      </w:r>
    </w:p>
    <w:p>
      <w:pPr>
        <w:pStyle w:val="Normal"/>
        <w:spacing w:lineRule="auto" w:line="360" w:before="60" w:after="60"/>
        <w:ind w:firstLine="720"/>
        <w:jc w:val="both"/>
        <w:rPr/>
      </w:pPr>
      <w:r>
        <w:rPr>
          <w:b/>
          <w:lang w:val="it-IT"/>
        </w:rPr>
        <w:t>1. Tại sao đại biểu cần kỹ năng đối thoại?</w:t>
      </w:r>
    </w:p>
    <w:p>
      <w:pPr>
        <w:pStyle w:val="Normal"/>
        <w:spacing w:lineRule="auto" w:line="360" w:before="60" w:after="60"/>
        <w:ind w:firstLine="720"/>
        <w:jc w:val="both"/>
        <w:rPr/>
      </w:pPr>
      <w:r>
        <w:rPr>
          <w:position w:val="3"/>
          <w:lang w:val="it-IT"/>
        </w:rPr>
        <w:t>Kỹ năng đối thoại giúp đại biểu khuyến khích người dân bày tỏ suy nghĩ, ý kiến, tâm tư, nguyện vọng của mình để từ đó lộ diện các vấn đề đại biểu và cơ quan dân cử cần phát hiện, thảo luận, quyết định. Đây là lý do tại sao kỹ năng đối thoại lại cần thiết đối với đại biểu dân cử. Những lợi ích dưới đây là điều rất dễ nhận thấy do sự đối thoại mang lại</w:t>
      </w:r>
      <w:r>
        <w:rPr>
          <w:rStyle w:val="FootnoteCharacters"/>
          <w:rStyle w:val="FootnoteAnchor"/>
          <w:position w:val="3"/>
          <w:lang w:val="it-IT"/>
        </w:rPr>
        <w:footnoteReference w:id="3"/>
      </w:r>
      <w:r>
        <w:rPr>
          <w:position w:val="3"/>
          <w:lang w:val="it-IT"/>
        </w:rPr>
        <w:t xml:space="preserve">: </w:t>
      </w:r>
    </w:p>
    <w:p>
      <w:pPr>
        <w:pStyle w:val="Normal"/>
        <w:spacing w:lineRule="auto" w:line="360" w:before="60" w:after="60"/>
        <w:ind w:firstLine="720"/>
        <w:jc w:val="both"/>
        <w:rPr>
          <w:position w:val="3"/>
          <w:lang w:val="it-IT"/>
        </w:rPr>
      </w:pPr>
      <w:r>
        <w:rPr>
          <w:position w:val="3"/>
          <w:lang w:val="it-IT"/>
        </w:rPr>
        <w:t>Một là, nắm bắt được tâm tư, nguyện vọng của cử tri. Người dân càng tin đại biểu của mình bao nhiêu thì càng chân thành bấy nhiêu.</w:t>
      </w:r>
    </w:p>
    <w:p>
      <w:pPr>
        <w:pStyle w:val="Normal"/>
        <w:spacing w:lineRule="auto" w:line="360" w:before="60" w:after="60"/>
        <w:ind w:firstLine="720"/>
        <w:jc w:val="both"/>
        <w:rPr>
          <w:position w:val="3"/>
          <w:lang w:val="it-IT"/>
        </w:rPr>
      </w:pPr>
      <w:r>
        <w:rPr>
          <w:position w:val="3"/>
          <w:lang w:val="it-IT"/>
        </w:rPr>
        <w:t xml:space="preserve">Hai là, nắm bắt được các vấn đề đang đặt ra cho đất nước. Nhờ vậy, các cuộc thảo luận của Quốc hội và HĐND tại Hội trường thường có chất lượng và phản ánh đúng nhu cầu của đất nước, của địa phương. </w:t>
      </w:r>
    </w:p>
    <w:p>
      <w:pPr>
        <w:pStyle w:val="Normal"/>
        <w:spacing w:lineRule="auto" w:line="360" w:before="60" w:after="60"/>
        <w:ind w:firstLine="720"/>
        <w:jc w:val="both"/>
        <w:rPr>
          <w:position w:val="3"/>
          <w:lang w:val="it-IT"/>
        </w:rPr>
      </w:pPr>
      <w:r>
        <w:rPr>
          <w:position w:val="3"/>
          <w:lang w:val="it-IT"/>
        </w:rPr>
        <w:t>Ba là, nắm bắt được các thông tin cần thiết để thực hiện chức năng giám sát và quyết định. Đa số các câu hỏi chất vấn được nêu ra tại các kỳ họp thường do các đại biểu thu thập được thông tin qua sự phản ánh, đối thoại với cử tri.</w:t>
      </w:r>
    </w:p>
    <w:p>
      <w:pPr>
        <w:pStyle w:val="Normal"/>
        <w:spacing w:lineRule="auto" w:line="360" w:before="60" w:after="60"/>
        <w:ind w:firstLine="720"/>
        <w:jc w:val="both"/>
        <w:rPr/>
      </w:pPr>
      <w:r>
        <w:rPr>
          <w:position w:val="3"/>
          <w:lang w:val="it-IT"/>
        </w:rPr>
        <w:t>Bên cạnh đó, như một đại biểu Quốc hội cho biết, tâm lý chung của cử tri là không gì vui sướng bằng khi kiến nghị, đề xuất của mình được trả lời, giải trình kịp thời (dù được hoặc chưa được)</w:t>
      </w:r>
      <w:r>
        <w:rPr>
          <w:rStyle w:val="FootnoteCharacters"/>
          <w:rStyle w:val="FootnoteAnchor"/>
          <w:position w:val="3"/>
          <w:lang w:val="it-IT"/>
        </w:rPr>
        <w:footnoteReference w:id="4"/>
      </w:r>
      <w:r>
        <w:rPr>
          <w:position w:val="3"/>
          <w:lang w:val="it-IT"/>
        </w:rPr>
        <w:t>. Mà cử tri biết được điều này qua nhiều kênh, trong đó có kênh đối thoại trực tiếp với đại biểu của mình. Như vậy, kỹ năng đối thoại giúp đại biểu thực hiện nghĩa vụ của mình là báo cáo về hoạt động, các kết quả đạt được qua hoạt động của đại biểu. Từ đó, sự đối thoại với cử tri là biểu tượng dễ nhận thấy nhất của một nền dân chủ. Việc ủy quyền bao giờ cũng đi liền với trách nhiệm báo cáo. Kỹ năng đối thoại giúp đại biểu giải trình về việc tại sao Quốc hội hay HĐND lại quyết định như vậy, làm rõ mỗi quan hệ giữa các quyết định của cơ quan dân cử với lợi ích của cử tri. “Suy cho cùng, một quyết định lý giải được là một quyết định có trách nhiệm”</w:t>
      </w:r>
      <w:r>
        <w:rPr>
          <w:rStyle w:val="FootnoteCharacters"/>
          <w:rStyle w:val="FootnoteAnchor"/>
          <w:position w:val="3"/>
          <w:lang w:val="it-IT"/>
        </w:rPr>
        <w:footnoteReference w:id="5"/>
      </w:r>
      <w:r>
        <w:rPr>
          <w:position w:val="3"/>
          <w:lang w:val="it-IT"/>
        </w:rPr>
        <w:t xml:space="preserve">. Vì vậy, sự đối thoại đó rất cần thiết để cử tri giám sát hoạt động của các đại biểu dân cử. </w:t>
      </w:r>
    </w:p>
    <w:p>
      <w:pPr>
        <w:pStyle w:val="Normal"/>
        <w:spacing w:lineRule="auto" w:line="360" w:before="60" w:after="60"/>
        <w:ind w:firstLine="720"/>
        <w:jc w:val="both"/>
        <w:rPr/>
      </w:pPr>
      <w:r>
        <w:rPr>
          <w:lang w:val="it-IT"/>
        </w:rPr>
        <w:t>Sự đối thoại, trao đổi thông tin hai chiều giữa đại biểu và cử tri giúp thu thập thông tin từ cử tri, đồng thời phản hồi cho cử tri biết cơ quan dân cử và đại biểu dân cử cần gì ở cử tri, đã và đang làm gì cho cử tri. Nghĩa là cho cử tri nghe, thấy, cảm nhận, thậm chí “sờ” được đại biểu “bằng xương bằng thịt”, đang “sống”, đang nghĩ, đang làm cho mình. Nghĩa là để lại hình ảnh sâu đậm, lâu dài trong tâm trí cử tri.</w:t>
      </w:r>
      <w:r>
        <w:rPr>
          <w:position w:val="3"/>
          <w:lang w:val="it-IT"/>
        </w:rPr>
        <w:tab/>
      </w:r>
    </w:p>
    <w:p>
      <w:pPr>
        <w:pStyle w:val="Normal"/>
        <w:spacing w:lineRule="auto" w:line="360" w:before="60" w:after="60"/>
        <w:ind w:firstLine="720"/>
        <w:jc w:val="both"/>
        <w:rPr>
          <w:b/>
          <w:b/>
          <w:lang w:val="it-IT"/>
        </w:rPr>
      </w:pPr>
      <w:r>
        <w:rPr>
          <w:b/>
          <w:lang w:val="it-IT"/>
        </w:rPr>
        <w:t>2. Tạo ra nhiều kênh đối thoại</w:t>
      </w:r>
    </w:p>
    <w:p>
      <w:pPr>
        <w:pStyle w:val="Normal"/>
        <w:spacing w:lineRule="auto" w:line="360" w:before="60" w:after="60"/>
        <w:ind w:firstLine="720"/>
        <w:jc w:val="both"/>
        <w:rPr>
          <w:position w:val="3"/>
          <w:lang w:val="it-IT"/>
        </w:rPr>
      </w:pPr>
      <w:r>
        <w:rPr>
          <w:position w:val="3"/>
          <w:lang w:val="it-IT"/>
        </w:rPr>
        <w:t xml:space="preserve">Nói về cách thức đối thoại với cử tri, điều dễ nhận thấy là sự đối thoại không chỉ diễn ra trực tiếp khi gặp gỡ nhau trong khoảng cách vật lý gần. Nó còn có thể diễn ra bằng nhiều kênh khác nhau. </w:t>
      </w:r>
    </w:p>
    <w:p>
      <w:pPr>
        <w:pStyle w:val="Normal"/>
        <w:spacing w:lineRule="auto" w:line="360" w:before="60" w:after="60"/>
        <w:ind w:firstLine="720"/>
        <w:jc w:val="both"/>
        <w:rPr>
          <w:position w:val="3"/>
          <w:lang w:val="it-IT"/>
        </w:rPr>
      </w:pPr>
      <w:r>
        <w:rPr>
          <w:position w:val="3"/>
          <w:lang w:val="it-IT"/>
        </w:rPr>
        <w:t>Trước hết, đó là kênh đối thoại qua những hoạt động của cơ quan dân cử và đại biểu dân cử như tham vấn công chúng trong lập pháp, lập quy; gặp gỡ người dân, hiệp hội, doanh nghiệp, các chuyên gia trong giám sát; các hội nghị tiếp xúc cử tri...</w:t>
      </w:r>
    </w:p>
    <w:p>
      <w:pPr>
        <w:pStyle w:val="NormalWeb"/>
        <w:spacing w:lineRule="auto" w:line="360" w:before="60" w:after="60"/>
        <w:ind w:firstLine="720"/>
        <w:jc w:val="both"/>
        <w:rPr/>
      </w:pPr>
      <w:r>
        <w:rPr>
          <w:position w:val="3"/>
          <w:lang w:val="it-IT"/>
        </w:rPr>
        <w:t>Ngay cả trong khi trực tiếp thực hiện vai trò đại diện, trong thời gian gần đây, ngoài các hình thức truyền thống, cơ quan dân cử và đại biểu dân cử đã có những nỗ lực cải tiến các kênh đối thoại lâu nay vẫn làm hoặc tìm tòi các kênh đối thoại mới, qua đó để giữ mối liên hệ huyết mạch với cử tri được tốt hơn. C</w:t>
      </w:r>
      <w:r>
        <w:rPr>
          <w:lang w:val="it-IT"/>
        </w:rPr>
        <w:t>ó thể kể ra đây khá nhiều hình thức như: TXCT trước và sau kỳ họp; tiếp nhận, xử lý đơn thư; tiếp dân theo định kỳ; TXCT theo chuyên đề; TXCT theo nhóm đối tượng; TXCT nơi công tác, nơi sinh sống; Khảo sát thực địa, thị sát; họp đại diện các hộ dân một khu dân cư; qua các phương tiện thông tin đại chúng; LHCT qua trang web, e-mail, blog, điện thoại, bản tin; gặp gỡ dân trong cuộc sống hàng ngày (chủ động/tình cờ); gặp gỡ các tổ chức nghiên cứu độc lập, chuyên gia; hỏi ý kiến cá nhân, phỏng vấn; điều tra dư luận XH- Phiếu hỏi; thí điểm điều trần hay còn gọi là nghe các bên liên quan.</w:t>
      </w:r>
    </w:p>
    <w:p>
      <w:pPr>
        <w:pStyle w:val="NormalWeb"/>
        <w:spacing w:lineRule="auto" w:line="360" w:before="60" w:after="60"/>
        <w:ind w:firstLine="720"/>
        <w:jc w:val="both"/>
        <w:rPr/>
      </w:pPr>
      <w:r>
        <w:rPr>
          <w:lang w:val="it-IT"/>
        </w:rPr>
        <w:t>Bên cạnh đó, dù ch</w:t>
      </w:r>
      <w:r>
        <w:rPr>
          <w:lang w:val="vi-VN"/>
        </w:rPr>
        <w:t>ư</w:t>
      </w:r>
      <w:r>
        <w:rPr>
          <w:lang w:val="it-IT"/>
        </w:rPr>
        <w:t>a thể áp dụng rộng rãi ở VN, còn có thể học hỏi, tiếp thu dần một số hình thức LHCT của các nước như: tiếp dân ở v</w:t>
      </w:r>
      <w:r>
        <w:rPr>
          <w:lang w:val="vi-VN"/>
        </w:rPr>
        <w:t>ă</w:t>
      </w:r>
      <w:r>
        <w:rPr>
          <w:lang w:val="it-IT"/>
        </w:rPr>
        <w:t xml:space="preserve">n phòng nghị sĩ; tạo </w:t>
      </w:r>
      <w:r>
        <w:rPr>
          <w:lang w:val="vi-VN"/>
        </w:rPr>
        <w:t>đ</w:t>
      </w:r>
      <w:r>
        <w:rPr>
          <w:lang w:val="it-IT"/>
        </w:rPr>
        <w:t xml:space="preserve">iều kiện cho nhân dân tham quan, nghiên cứu, thực tập, dự các hoạt </w:t>
      </w:r>
      <w:r>
        <w:rPr>
          <w:lang w:val="vi-VN"/>
        </w:rPr>
        <w:t>động</w:t>
      </w:r>
      <w:r>
        <w:rPr>
          <w:lang w:val="it-IT"/>
        </w:rPr>
        <w:t xml:space="preserve"> của c</w:t>
      </w:r>
      <w:r>
        <w:rPr>
          <w:lang w:val="vi-VN"/>
        </w:rPr>
        <w:t>ơ</w:t>
      </w:r>
      <w:r>
        <w:rPr>
          <w:lang w:val="it-IT"/>
        </w:rPr>
        <w:t xml:space="preserve"> quan dân cử; tiếp dân l</w:t>
      </w:r>
      <w:r>
        <w:rPr>
          <w:lang w:val="vi-VN"/>
        </w:rPr>
        <w:t>ư</w:t>
      </w:r>
      <w:r>
        <w:rPr>
          <w:lang w:val="it-IT"/>
        </w:rPr>
        <w:t xml:space="preserve">u </w:t>
      </w:r>
      <w:r>
        <w:rPr>
          <w:lang w:val="vi-VN"/>
        </w:rPr>
        <w:t>động</w:t>
      </w:r>
      <w:r>
        <w:rPr>
          <w:lang w:val="it-IT"/>
        </w:rPr>
        <w:t xml:space="preserve">; tại một </w:t>
      </w:r>
      <w:r>
        <w:rPr>
          <w:lang w:val="vi-VN"/>
        </w:rPr>
        <w:t>địa</w:t>
      </w:r>
      <w:r>
        <w:rPr>
          <w:lang w:val="it-IT"/>
        </w:rPr>
        <w:t xml:space="preserve"> </w:t>
      </w:r>
      <w:r>
        <w:rPr>
          <w:lang w:val="vi-VN"/>
        </w:rPr>
        <w:t>đ</w:t>
      </w:r>
      <w:r>
        <w:rPr>
          <w:lang w:val="it-IT"/>
        </w:rPr>
        <w:t xml:space="preserve">iểm bất kỳ có </w:t>
      </w:r>
      <w:r>
        <w:rPr>
          <w:lang w:val="vi-VN"/>
        </w:rPr>
        <w:t>đủ</w:t>
      </w:r>
      <w:r>
        <w:rPr>
          <w:lang w:val="it-IT"/>
        </w:rPr>
        <w:t xml:space="preserve"> </w:t>
      </w:r>
      <w:r>
        <w:rPr>
          <w:lang w:val="vi-VN"/>
        </w:rPr>
        <w:t>đ</w:t>
      </w:r>
      <w:r>
        <w:rPr>
          <w:lang w:val="it-IT"/>
        </w:rPr>
        <w:t xml:space="preserve">iều kiện và có những hình thức thông tin phù hợp cho công chúng;  Hình thức </w:t>
      </w:r>
      <w:r>
        <w:rPr>
          <w:lang w:val="vi-VN"/>
        </w:rPr>
        <w:t>đ</w:t>
      </w:r>
      <w:r>
        <w:rPr>
          <w:lang w:val="it-IT"/>
        </w:rPr>
        <w:t>iều trần nh</w:t>
      </w:r>
      <w:r>
        <w:rPr>
          <w:lang w:val="vi-VN"/>
        </w:rPr>
        <w:t>ư</w:t>
      </w:r>
      <w:r>
        <w:rPr>
          <w:lang w:val="it-IT"/>
        </w:rPr>
        <w:t xml:space="preserve"> ở  QH Mỹ; Úc…; hoạt </w:t>
      </w:r>
      <w:r>
        <w:rPr>
          <w:lang w:val="vi-VN"/>
        </w:rPr>
        <w:t>động</w:t>
      </w:r>
      <w:r>
        <w:rPr>
          <w:lang w:val="it-IT"/>
        </w:rPr>
        <w:t xml:space="preserve"> vận </w:t>
      </w:r>
      <w:r>
        <w:rPr>
          <w:lang w:val="vi-VN"/>
        </w:rPr>
        <w:t>động</w:t>
      </w:r>
      <w:r>
        <w:rPr>
          <w:lang w:val="it-IT"/>
        </w:rPr>
        <w:t xml:space="preserve"> hành lang ( lobbying) cũng là kênh liên hệ không chính thức giữa các nhóm lợi ích ngoài xã hội với nghị sĩ QH nh</w:t>
      </w:r>
      <w:r>
        <w:rPr>
          <w:lang w:val="vi-VN"/>
        </w:rPr>
        <w:t>ư</w:t>
      </w:r>
      <w:r>
        <w:rPr>
          <w:lang w:val="it-IT"/>
        </w:rPr>
        <w:t xml:space="preserve"> ở Mỹ.  </w:t>
      </w:r>
    </w:p>
    <w:p>
      <w:pPr>
        <w:pStyle w:val="Normal"/>
        <w:spacing w:lineRule="auto" w:line="360" w:before="60" w:after="60"/>
        <w:ind w:firstLine="720"/>
        <w:jc w:val="both"/>
        <w:rPr>
          <w:b/>
          <w:b/>
          <w:i/>
          <w:i/>
          <w:lang w:val="it-IT"/>
        </w:rPr>
      </w:pPr>
      <w:r>
        <w:rPr>
          <w:position w:val="3"/>
          <w:lang w:val="it-IT"/>
        </w:rPr>
        <w:t xml:space="preserve">Đại biểu có thể đối thoại với cử tri qua những phương tiện gián tiếp. Ví dụ, trong thời đại ngày nay, Internet là một kênh hữu dụng để đại biểu duy trì đối thoại, giữ mối liên hệ với cử tri. Một số không nhiều các đại biểu đã nhận được e-mail của cử tri gửi vào hộp thư của mình. </w:t>
      </w:r>
      <w:r>
        <w:rPr>
          <w:lang w:val="it-IT"/>
        </w:rPr>
        <w:t xml:space="preserve">Riêng về lạm phát và chính sách tiền tệ, một ĐBQH tỉnh Bình Dương nhận được khoảng 200 email của cử tri. </w:t>
      </w:r>
      <w:r>
        <w:rPr>
          <w:position w:val="3"/>
          <w:lang w:val="it-IT"/>
        </w:rPr>
        <w:t>Quốc hội Việt Nam đã có vị đại biểu đầu tiên trò chuyện với nhân dân trên… blog, đó là ĐBQH Dương Trung Quốc. Những friends của blogger QuocXuaNay có thể chia sẻ những suy nghĩ của một thế hệ cử tri mới, trẻ trung, năng động, từ đó ĐBQH Dương Trung Quốc có thể rút ra những kết luận, tầm nhìn khác cho tương lai khi bấm nút quyết định một vấn đề nào đó của cử tri.</w:t>
      </w:r>
    </w:p>
    <w:p>
      <w:pPr>
        <w:pStyle w:val="Normal"/>
        <w:spacing w:lineRule="auto" w:line="360" w:before="60" w:after="60"/>
        <w:ind w:firstLine="720"/>
        <w:jc w:val="both"/>
        <w:rPr>
          <w:b/>
          <w:b/>
          <w:lang w:val="it-IT"/>
        </w:rPr>
      </w:pPr>
      <w:r>
        <w:rPr>
          <w:b/>
          <w:lang w:val="it-IT"/>
        </w:rPr>
        <w:t>3. Chủ động đối thoại</w:t>
      </w:r>
    </w:p>
    <w:p>
      <w:pPr>
        <w:pStyle w:val="Normal"/>
        <w:spacing w:lineRule="auto" w:line="360" w:before="60" w:after="60"/>
        <w:ind w:firstLine="720"/>
        <w:jc w:val="both"/>
        <w:rPr>
          <w:lang w:val="it-IT"/>
        </w:rPr>
      </w:pPr>
      <w:r>
        <w:rPr>
          <w:lang w:val="it-IT"/>
        </w:rPr>
        <w:t>Hình thức đối thoại thì đa dạng như vậy, nhưng trên thực tế, phần nhiều các cơ quan dân cử và đại biểu dân cử vẫn thụ động, chỉ muốn và chỉ dám làm những gì luật quy định. Từ trước tới nay, khi nói tới mối liên hệ với cử tri (LHCT), trong đó có sự đối thoại, đại biểu dân cử thường chỉ nghĩ đến bốn kỳ tiếp xúc cử tri trong một năm và một,hai lần tham gia tiếp dân một tháng tại trụ sở tiếp dân của tỉnh theo luật định.</w:t>
      </w:r>
    </w:p>
    <w:p>
      <w:pPr>
        <w:pStyle w:val="Normal"/>
        <w:spacing w:lineRule="auto" w:line="360" w:before="60" w:after="60"/>
        <w:ind w:firstLine="720"/>
        <w:jc w:val="both"/>
        <w:rPr>
          <w:lang w:val="it-IT"/>
        </w:rPr>
      </w:pPr>
      <w:r>
        <w:rPr>
          <w:lang w:val="it-IT"/>
        </w:rPr>
        <w:t xml:space="preserve">Trong khi đó, sự đối thoại trong LHCT mang tính chất thường xuyên, chứ không chỉ trước và sau kỳ họp, lồng vào toàn bộ chu trình ban hành chính sách, từ bước phát hiện vấn đề, đề xuất chính sách cho đến bước cuối cùng là giám sát việc thực hiện, điều chỉnh chính sách, và quay lại từ đầu, chủ động phản ứng trước các vấn đề chính sách đang đặt ra. </w:t>
      </w:r>
    </w:p>
    <w:p>
      <w:pPr>
        <w:pStyle w:val="Normal"/>
        <w:spacing w:lineRule="auto" w:line="360" w:before="60" w:after="60"/>
        <w:ind w:firstLine="720"/>
        <w:jc w:val="both"/>
        <w:rPr>
          <w:lang w:val="it-IT"/>
        </w:rPr>
      </w:pPr>
      <w:r>
        <w:rPr>
          <w:lang w:val="it-IT"/>
        </w:rPr>
        <w:t>Sự chủ động của đại biểu sẽ làm cho vai trò cá nhân đại biểu phải nổi trội hơn tập thể cơ quan dân cử; và ngay cả trong những hình thức mà tập thể chủ trì, cá nhân đại biểu vẫn có thể và phải đóng vai trò quan trọng. Thế nhưng, trên thực tế, lâu nay hoạt động LHCT dường như vẫn được coi là hoạt động của tập thể. Trong khi đó, cá nhân đại biểu cần chủ động, tích cực giữ LHCT, chứ không chỉ trông chờ vào tập thể; ngược lại, tập thể cơ quan dân cử cần tạo điều kiện để cá nhân đại biểu phát huy tính chủ động. Cải tiến hoạt động giữ LHCT của cả tập thể cơ quan dân cử, nhưng mối ưu tiên phải là thúc đẩy sự tham gia tích cực, hiệu quả của cá nhân đại biểu.</w:t>
      </w:r>
    </w:p>
    <w:p>
      <w:pPr>
        <w:pStyle w:val="Normal"/>
        <w:spacing w:lineRule="auto" w:line="360" w:before="60" w:after="60"/>
        <w:ind w:firstLine="720"/>
        <w:jc w:val="both"/>
        <w:rPr/>
      </w:pPr>
      <w:r>
        <w:rPr>
          <w:lang w:val="it-IT"/>
        </w:rPr>
        <w:t>Sự chủ động trong đối thoại của đại biểu thể hiện qua sự tìm hiểu, chuẩn bị chu đáo, kỹ lưỡng trước khi đối thoại. Một đại biểu kể, trước khi về tiếp xúc cử tri, bà đã cảm nhận được phần nào không khí nóng trong cuộc đối thoại sắp tới, bởi trong mấy phiên tiếp dân trước, nhiều công dân đã lên trụ sở tiếp công dân của tỉnh vừa đề nghị, vừa tố cáo rất bức xúc, căng thẳng</w:t>
      </w:r>
      <w:r>
        <w:rPr>
          <w:rStyle w:val="FootnoteCharacters"/>
          <w:rStyle w:val="FootnoteAnchor"/>
          <w:lang w:val="it-IT"/>
        </w:rPr>
        <w:footnoteReference w:id="6"/>
      </w:r>
      <w:r>
        <w:rPr>
          <w:lang w:val="it-IT"/>
        </w:rPr>
        <w:t>. Để tránh cho cuộc đối thoại đổ vỡ, hiểu được phần nào những vấn đề bức xúc của địa phương, đại biểu cùng với người đồng nghiệp đã bàn bạc, phân công chuẩn bị chu đáo: dành thời gian để nghiên cứu đơn thư của một số công dân, tìm hiểu kĩ các văn bản pháp luật của nhà nước, cơ chế chính sách của tỉnh liên quan đến vấn đề cử tri đang bức xúc, chuẩn bị kĩ một số nội dung để báo cáo kết quả kì họp và trao đổi với cử tri. Đồng thời mời thường trực UBND huyện, UBND xã cùng một số lãnh đạo ngành chức năng của tỉnh, của huyện về dự cuộc tiếp xúc và thông báo trước vấn đề nổi cộm của cử tri địa phương đang bức xúc để trả lời, làm rõ trước cử tri.</w:t>
      </w:r>
    </w:p>
    <w:p>
      <w:pPr>
        <w:pStyle w:val="Normal"/>
        <w:spacing w:lineRule="auto" w:line="360" w:before="60" w:after="60"/>
        <w:ind w:firstLine="720"/>
        <w:jc w:val="both"/>
        <w:rPr/>
      </w:pPr>
      <w:r>
        <w:rPr>
          <w:lang w:val="it-IT"/>
        </w:rPr>
        <w:t xml:space="preserve">Lại có nhiều đại biểu chủ động đến sớm để nắm bắt thêm tình hình địa phương và không khí cuộc tiếp xúc, đối thoại. Chủ động rút ngắn khoảng cách bằng những thay đổi nho nhỏ như </w:t>
      </w:r>
      <w:r>
        <w:rPr>
          <w:lang w:val="vi-VN"/>
        </w:rPr>
        <w:t xml:space="preserve">cách bố trí </w:t>
      </w:r>
      <w:r>
        <w:rPr>
          <w:lang w:val="it-IT"/>
        </w:rPr>
        <w:t xml:space="preserve">phòng ốc </w:t>
      </w:r>
      <w:r>
        <w:rPr>
          <w:lang w:val="vi-VN"/>
        </w:rPr>
        <w:t>trong buổi tiếp xúc cử tri. Thông thường, địa phương sắp xếp đại biểu ngồi trên khán đài của hội trường xã/phường như là bố trí chủ tịch đoàn của một đại hội hay một buổi mít tinh. Đã có những đại biểu cảm thấy không thoải mái khi mỗi lần đối thoại mà đại biểu của cử tri lại ngồi quá cao và quá xa. Do đó, có đại biểu đã đề nghị ban tổ chức sắp xếp cho các vị đại biểu đều ngồi dưới sàn hội trường hướng về cử tri</w:t>
      </w:r>
      <w:r>
        <w:rPr>
          <w:rStyle w:val="FootnoteCharacters"/>
          <w:rStyle w:val="FootnoteAnchor"/>
          <w:lang w:val="vi-VN"/>
        </w:rPr>
        <w:footnoteReference w:id="7"/>
      </w:r>
      <w:r>
        <w:rPr>
          <w:lang w:val="vi-VN"/>
        </w:rPr>
        <w:t>. Vậy là cái chỗ ngồi của đại biểu cũng góp phần làm cho tâm lý dễ chịu hơn, cuộc đối thoại trở nên gần gũi hơn.</w:t>
      </w:r>
    </w:p>
    <w:p>
      <w:pPr>
        <w:pStyle w:val="Normal"/>
        <w:spacing w:lineRule="auto" w:line="360" w:before="60" w:after="60"/>
        <w:ind w:firstLine="720"/>
        <w:jc w:val="both"/>
        <w:rPr/>
      </w:pPr>
      <w:r>
        <w:rPr>
          <w:lang w:val="vi-VN"/>
        </w:rPr>
        <w:t>Để cuộc đối thoại giữa đại biểu và cử tri hiệu quả hơn, nhiều nơi đã mời chính quyền cùng đối thoại, bởi lẽ nhiều vấn đề cử tri nêu ra thuộc thẩm quyền giải quyết của chính quyền, không tội gì ngưòi đại biểu phải “ôm” những chuyện đó về mình</w:t>
      </w:r>
      <w:r>
        <w:rPr>
          <w:rStyle w:val="FootnoteCharacters"/>
          <w:rStyle w:val="FootnoteAnchor"/>
          <w:lang w:val="vi-VN"/>
        </w:rPr>
        <w:footnoteReference w:id="8"/>
      </w:r>
      <w:r>
        <w:rPr>
          <w:lang w:val="vi-VN"/>
        </w:rPr>
        <w:t>. Nếu phối hợp tốt, người đại biểu đã chuyển 70-80% ý kiến của cử tri cho cơ quan có thẩm quyền ngay tại buổi đối thoại và sẽ cảm thấy không đơn độc, lúng túng. Thực tế, không phải lúc nào chính quyền cấp phường, cấp quận và các đơn vị liên quan cũng xử lý rốt ráo ý kiến cử tri tại chổ, nhưng cũng là điều kiện để họ nắm bắt tình hình, xử lý công việc thuộc trách nhiệm và trên hết góp phần an dân trên địa bàn.</w:t>
      </w:r>
    </w:p>
    <w:p>
      <w:pPr>
        <w:pStyle w:val="Normal"/>
        <w:spacing w:lineRule="auto" w:line="360" w:before="60" w:after="60"/>
        <w:ind w:firstLine="720"/>
        <w:jc w:val="both"/>
        <w:rPr>
          <w:position w:val="3"/>
          <w:lang w:val="vi-VN"/>
        </w:rPr>
      </w:pPr>
      <w:r>
        <w:rPr>
          <w:position w:val="3"/>
          <w:lang w:val="vi-VN"/>
        </w:rPr>
        <w:t>Trong đối thoại, nhiều đại biểu chia sẻ, cần biết cách trả lời, giải thích để cử tri nắm vững và hiểu rõ vấn đề; khi trả lời các câu hỏi, các vấn đề cử tri nêu cần thận trọng, lựa chọn cách trả lời cụ thể, rõ ràng, dễ hiểu; trong quá trình trao đổi giải thích, cần tạo ra không khí cởi mở, tránh để rơi vào tình huống bị động.</w:t>
      </w:r>
    </w:p>
    <w:p>
      <w:pPr>
        <w:pStyle w:val="Normal"/>
        <w:spacing w:lineRule="auto" w:line="360" w:before="60" w:after="60"/>
        <w:ind w:firstLine="720"/>
        <w:jc w:val="both"/>
        <w:rPr/>
      </w:pPr>
      <w:r>
        <w:rPr>
          <w:position w:val="3"/>
          <w:lang w:val="vi-VN"/>
        </w:rPr>
        <w:t>Để cho người ta nói-đó là một kinh nghiệm hay trong đối thoại với cử tri.</w:t>
      </w:r>
      <w:r>
        <w:rPr>
          <w:color w:val="0000FF"/>
          <w:position w:val="3"/>
          <w:lang w:val="vi-VN"/>
        </w:rPr>
        <w:t xml:space="preserve"> </w:t>
      </w:r>
      <w:r>
        <w:rPr>
          <w:lang w:val="vi-VN"/>
        </w:rPr>
        <w:t>Thường là sau một vài người, các ý kiến của cử tri có thể trùng nhau, nhưng vẫn nên để bà con được nói lên những khúc mắc, những đề nghị của mình. Trong một lần tiếp xúc với cử tri các bản vùng phải di dân để xây thủy điện Sơn La, một đại biểu đã nhớ lại: “Tôi thấu hiểu, nếu lúc này không để cho bà con nói, cắt ngang thì bà con sẽ giận đấy, sẽ không ủng hộ kế hoạch di dân của tỉnh nữa”</w:t>
      </w:r>
      <w:r>
        <w:rPr>
          <w:rStyle w:val="FootnoteCharacters"/>
          <w:rStyle w:val="FootnoteAnchor"/>
          <w:lang w:val="vi-VN"/>
        </w:rPr>
        <w:footnoteReference w:id="9"/>
      </w:r>
      <w:r>
        <w:rPr/>
        <w:t>. Có những ý kiến của bà con vừa nói tiếng Kinh vừa nói tiếng Thái, có những từ nói không đúng nghĩa thì nói bằng tay, chỉ có đám thanh niên là hay nói leo khi các cụ phát biểu- tất cả đều được lên tiếng, lắng nghe và giải đáp tại chỗ.</w:t>
      </w:r>
    </w:p>
    <w:tbl>
      <w:tblPr>
        <w:tblW w:w="7560" w:type="dxa"/>
        <w:jc w:val="left"/>
        <w:tblInd w:w="71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b/>
                <w:b/>
                <w:i/>
                <w:i/>
                <w:lang w:val="vi-VN"/>
              </w:rPr>
            </w:pPr>
            <w:r>
              <w:rPr>
                <w:b/>
                <w:i/>
                <w:lang w:val="vi-VN"/>
              </w:rPr>
              <w:t>Hộp: Thủ thuật đối thoại chủ động</w:t>
            </w:r>
          </w:p>
          <w:p>
            <w:pPr>
              <w:pStyle w:val="Normal"/>
              <w:spacing w:lineRule="auto" w:line="360" w:before="60" w:after="60"/>
              <w:ind w:firstLine="720"/>
              <w:jc w:val="both"/>
              <w:rPr>
                <w:lang w:val="vi-VN"/>
              </w:rPr>
            </w:pPr>
            <w:r>
              <w:rPr>
                <w:lang w:val="vi-VN"/>
              </w:rPr>
              <w:t>Công việc của đại biểu dân cử đòi hỏi đối thoại với dân nói một cách chủ động, bởi lẽ không phải trong mọi trường hợp các thông tin từ cử tri đều có ích cho đại biểu. Có thể tránh điều này, khi đại biểu điều chỉnh diễn biến của câu chuyện với cử tri một cách chủ động. Nhưng phương pháp cơ bản để đạt được điều đó là:</w:t>
            </w:r>
          </w:p>
          <w:p>
            <w:pPr>
              <w:pStyle w:val="Normal"/>
              <w:spacing w:lineRule="auto" w:line="360" w:before="60" w:after="60"/>
              <w:ind w:firstLine="720"/>
              <w:jc w:val="both"/>
              <w:rPr/>
            </w:pPr>
            <w:r>
              <w:rPr>
                <w:lang w:val="vi-VN"/>
              </w:rPr>
              <w:t xml:space="preserve">- </w:t>
            </w:r>
            <w:r>
              <w:rPr>
                <w:i/>
                <w:iCs/>
                <w:lang w:val="vi-VN"/>
              </w:rPr>
              <w:t>Phương pháp gợi mở:</w:t>
            </w:r>
            <w:r>
              <w:rPr>
                <w:lang w:val="vi-VN"/>
              </w:rPr>
              <w:t xml:space="preserve"> luôn luôn gợi mở những vấn đề mới, liên quan đến các nội dung cử tri cũng như các nội dung đại biểu quan tâm. </w:t>
            </w:r>
          </w:p>
          <w:p>
            <w:pPr>
              <w:pStyle w:val="Normal"/>
              <w:spacing w:lineRule="auto" w:line="360" w:before="60" w:after="60"/>
              <w:ind w:firstLine="720"/>
              <w:jc w:val="both"/>
              <w:rPr/>
            </w:pPr>
            <w:r>
              <w:rPr>
                <w:lang w:val="vi-VN"/>
              </w:rPr>
              <w:t xml:space="preserve">- </w:t>
            </w:r>
            <w:r>
              <w:rPr>
                <w:i/>
                <w:iCs/>
                <w:lang w:val="vi-VN"/>
              </w:rPr>
              <w:t>Phương pháp khống chế:</w:t>
            </w:r>
            <w:r>
              <w:rPr>
                <w:lang w:val="vi-VN"/>
              </w:rPr>
              <w:t xml:space="preserve"> Khi nội dung cuộc tiếp xúc cử tri đang đi đúng hướng của mình, đại biểu nên tạo điều kiện nhiều hơn cho cử tri phát biểu nhiều hơn, lâu hơn, tránh các ngắt quãng và những phát biểu chen ngang. Đặc biệt, có thể đặt những câu hỏi bám sát nội dung câu chuyện, cho dù nội dung các câu trả lời đó có thể đại biểu đã biết trước.</w:t>
            </w:r>
          </w:p>
          <w:p>
            <w:pPr>
              <w:pStyle w:val="Normal"/>
              <w:spacing w:lineRule="auto" w:line="360" w:before="60" w:after="60"/>
              <w:ind w:firstLine="720"/>
              <w:jc w:val="both"/>
              <w:rPr/>
            </w:pPr>
            <w:r>
              <w:rPr>
                <w:lang w:val="vi-VN"/>
              </w:rPr>
              <w:t xml:space="preserve">- </w:t>
            </w:r>
            <w:r>
              <w:rPr>
                <w:i/>
                <w:iCs/>
                <w:lang w:val="vi-VN"/>
              </w:rPr>
              <w:t>Phương pháp cân bằng:</w:t>
            </w:r>
            <w:r>
              <w:rPr>
                <w:lang w:val="vi-VN"/>
              </w:rPr>
              <w:t xml:space="preserve"> Cần tìm sự cân bằng trong quá trình phát biểu của các cử tri. Những thông tin đã nghe, hoặc đã được xử lý có thể được ngắt một cách dễ dàng bằng cách gợi ý cho các cử tri khác phát biểu.</w:t>
            </w:r>
          </w:p>
          <w:p>
            <w:pPr>
              <w:pStyle w:val="Normal"/>
              <w:spacing w:lineRule="auto" w:line="360" w:before="60" w:after="60"/>
              <w:ind w:firstLine="720"/>
              <w:jc w:val="both"/>
              <w:rPr>
                <w:b/>
                <w:b/>
                <w:i/>
                <w:i/>
                <w:lang w:val="vi-VN"/>
              </w:rPr>
            </w:pPr>
            <w:r>
              <w:rPr>
                <w:lang w:val="vi-VN"/>
              </w:rPr>
              <w:t xml:space="preserve">- </w:t>
            </w:r>
            <w:r>
              <w:rPr>
                <w:i/>
                <w:iCs/>
                <w:lang w:val="vi-VN"/>
              </w:rPr>
              <w:t>Phương pháp xoay chuyển:</w:t>
            </w:r>
            <w:r>
              <w:rPr>
                <w:lang w:val="vi-VN"/>
              </w:rPr>
              <w:t xml:space="preserve"> Khi cử tri đề cập đến nhưng câu chuyện không cần thiết, đại biểu nên ngắt lời một cách tế nhị, phát biểu ý kiến của mình để có thể hướng dẫn câu chuyện theo hướng mình cần.</w:t>
            </w:r>
          </w:p>
        </w:tc>
      </w:tr>
    </w:tbl>
    <w:p>
      <w:pPr>
        <w:pStyle w:val="Normal"/>
        <w:spacing w:lineRule="auto" w:line="360" w:before="60" w:after="60"/>
        <w:ind w:firstLine="720"/>
        <w:jc w:val="both"/>
        <w:rPr>
          <w:b/>
          <w:b/>
          <w:lang w:val="vi-VN"/>
        </w:rPr>
      </w:pPr>
      <w:r>
        <w:rPr>
          <w:b/>
          <w:lang w:val="vi-VN"/>
        </w:rPr>
        <w:t>4. Để đối thoại thành công</w:t>
      </w:r>
    </w:p>
    <w:p>
      <w:pPr>
        <w:pStyle w:val="Normal"/>
        <w:spacing w:lineRule="auto" w:line="360" w:before="60" w:after="60"/>
        <w:ind w:firstLine="720"/>
        <w:jc w:val="both"/>
        <w:rPr/>
      </w:pPr>
      <w:r>
        <w:rPr>
          <w:lang w:val="vi-VN"/>
        </w:rPr>
        <w:t>Muốn cho cuộc đối thoại diễn ra thành công, cần một vài thao tác</w:t>
      </w:r>
      <w:r>
        <w:rPr>
          <w:rStyle w:val="FootnoteCharacters"/>
          <w:rStyle w:val="FootnoteAnchor"/>
        </w:rPr>
        <w:footnoteReference w:id="10"/>
      </w:r>
      <w:r>
        <w:rPr>
          <w:lang w:val="vi-VN"/>
        </w:rPr>
        <w:t>. Thứ nhất, đó là sự phản hồi. Đây là cuộc đối thoại hai chiều, dòng chảy thông tin diễn ra hai chiều. Cơ quan dân cử, đại biểu dân cử không thể trả lời hết hang trăm, hàng ngàn câu hỏi một lúc; có quyền không làm theo công chúng, bởi lẽ chính quyền cần lắng nghe, nhưng cũng là nơi quyết định cuối cùng. Tuy nhiên, cần phải giải thích rõ tại sao có, tại sao không. Đấy mới là sự phản hồi đầy đủ.</w:t>
      </w:r>
    </w:p>
    <w:p>
      <w:pPr>
        <w:pStyle w:val="Normal"/>
        <w:spacing w:lineRule="auto" w:line="360" w:before="60" w:after="60"/>
        <w:ind w:firstLine="720"/>
        <w:jc w:val="both"/>
        <w:rPr/>
      </w:pPr>
      <w:r>
        <w:rPr>
          <w:lang w:val="vi-VN"/>
        </w:rPr>
        <w:t>Thứ hai, cần đặt mình vào vị thế của công dân. Nếu không nhìn từ góc độ của dân, không có thái độ cầu thị, mà chỉ nhìn từ bề trên, thì quan hệ với người dân càng thêm xa cách. Khi đặt mình vào vị trí người dân, đại biểu sẽ tìm cách thích ứng với nhu cầu và đòi hỏi của người dân. Cần thể hiện cho người dân thấy rằng, những vấn đề mà người dân nêu ra thực sự cần thiết cho việc ra quyết sách; nếu không, người dân sẽ không còn hứng thú tham gia đối thoại lần sau nữa.</w:t>
      </w:r>
    </w:p>
    <w:p>
      <w:pPr>
        <w:pStyle w:val="Normal"/>
        <w:spacing w:lineRule="auto" w:line="360" w:before="60" w:after="60"/>
        <w:ind w:firstLine="720"/>
        <w:jc w:val="both"/>
        <w:rPr>
          <w:lang w:val="vi-VN"/>
        </w:rPr>
      </w:pPr>
      <w:r>
        <w:rPr>
          <w:lang w:val="vi-VN"/>
        </w:rPr>
        <w:t>Thứ ba, sẵn sàng đón nhận phê bình. Phê phán và tranh luận là một phần của nền dân chủ. Hiếm khi nào người dân lại chỉ có tung hô cơ quan dân cử. Ngược lại, hầu như lúc nào người dân cũng thấy chưa hài lòng với kết quả hoạt động của những người mình đã ủy quyền. Bởi vậy, một nguyên tắc vàng ở đây là: nếu đã đối thoại với người dân, thì đừng ngạc nhiên, thất vọng hay giận dữ khi nghe phải những lời không xuôi tai lắm.</w:t>
      </w:r>
    </w:p>
    <w:p>
      <w:pPr>
        <w:pStyle w:val="Normal"/>
        <w:spacing w:lineRule="auto" w:line="360" w:before="60" w:after="60"/>
        <w:ind w:firstLine="720"/>
        <w:jc w:val="both"/>
        <w:rPr>
          <w:b/>
          <w:b/>
          <w:i/>
          <w:i/>
          <w:lang w:val="vi-VN"/>
        </w:rPr>
      </w:pPr>
      <w:r>
        <w:rPr>
          <w:lang w:val="vi-VN"/>
        </w:rPr>
        <w:t>Thứ tư, phải giữ lấy lời. Làm ra vẻ nghe dân, tham vấn chiếu lệ, giả vờ tỏ ra cần đến sự tham gia của dân sẽ dẫn đến sự thất vọng, đẩy người dân ra xa. Nó cũng khiến người dân nghi ngại về tính hợp lệ của chính quyền, làm hư hao lòng tin vốn chưa nhiều của người dân vào chính quyền. Như vậy, những việc làm trên thực tế sau khi cuộc đối thoại diễn ra mới là yếu tố dẫn đến sự thành công của tương tác.</w:t>
      </w:r>
    </w:p>
    <w:p>
      <w:pPr>
        <w:pStyle w:val="Normal"/>
        <w:spacing w:lineRule="auto" w:line="360" w:before="60" w:after="60"/>
        <w:ind w:firstLine="720"/>
        <w:jc w:val="both"/>
        <w:rPr>
          <w:b/>
          <w:b/>
          <w:lang w:val="vi-VN"/>
        </w:rPr>
      </w:pPr>
      <w:r>
        <w:rPr>
          <w:b/>
          <w:lang w:val="vi-VN"/>
        </w:rPr>
        <w:t>5. Làm gì khi cử tri nóng giận?</w:t>
      </w:r>
    </w:p>
    <w:p>
      <w:pPr>
        <w:pStyle w:val="Normal"/>
        <w:spacing w:lineRule="auto" w:line="360" w:before="60" w:after="60"/>
        <w:ind w:firstLine="720"/>
        <w:jc w:val="both"/>
        <w:rPr>
          <w:lang w:val="it-IT"/>
        </w:rPr>
      </w:pPr>
      <w:r>
        <w:rPr>
          <w:lang w:val="it-IT"/>
        </w:rPr>
        <w:t xml:space="preserve">Cử tri nóng giận là tình huống xảy ra khá nhiều trong các cuộc đối thoại của đại biểu với cử tri. Thực tình nhiều đại biểu mới lần đầu gặp phải tình huống như vậy rất căng thẳng, hoang mang. Thậm chí có đại biểu lần đầu nghe quá nhiều ý kiến gay gắt không chịu nổi đã muốn xin thôi làm nhiệm vụ đại biểu, hoặc sụt mất mấy ký lô sau mỗi lần gặp cử tri. </w:t>
      </w:r>
    </w:p>
    <w:p>
      <w:pPr>
        <w:pStyle w:val="Normal"/>
        <w:spacing w:lineRule="auto" w:line="360" w:before="60" w:after="60"/>
        <w:ind w:firstLine="720"/>
        <w:jc w:val="both"/>
        <w:rPr/>
      </w:pPr>
      <w:r>
        <w:rPr>
          <w:lang w:val="it-IT"/>
        </w:rPr>
        <w:t>Đại biểu dân cử phải giao tiếp, đối thoại với nhiều người khác nhau- đồng nghiệp, cử tri, báo chí với những tâm trạng, tính cách khác nhau; trong nhiều hoàn cảnh khác nhau- kỳ họp, các cuộc họp với các sở, ban ngành, trụ sở tiếp công dân, thôn bản làng…Mỗi người, mỗi hoàn cảnh một cách giao tiếp, đối thoại. Nên tiếp cận vấn đề dưới nhiều chiều cách khác nhau tùy theo hoàn cảnh mà không nên cố hữu với một cách riêng của mình. Mặt khác, kinh nghiệm ứng xử, đối thoại của nhiều đại biểu dân cử cho thấy một số điều chung sau đây khi cử tri nóng giận</w:t>
      </w:r>
      <w:r>
        <w:rPr>
          <w:rStyle w:val="FootnoteCharacters"/>
          <w:rStyle w:val="FootnoteAnchor"/>
        </w:rPr>
        <w:footnoteReference w:id="11"/>
      </w:r>
      <w:r>
        <w:rPr>
          <w:lang w:val="it-IT"/>
        </w:rPr>
        <w:t xml:space="preserve">: </w:t>
      </w:r>
    </w:p>
    <w:p>
      <w:pPr>
        <w:pStyle w:val="Normal"/>
        <w:spacing w:lineRule="auto" w:line="360" w:before="60" w:after="60"/>
        <w:ind w:firstLine="720"/>
        <w:jc w:val="both"/>
        <w:rPr/>
      </w:pPr>
      <w:r>
        <w:rPr/>
        <w:t>(1) Sự chân thật, cởi mở sẽ tăng khả năng thông hiểu giữa hai bên. Cách nói, từ ngữ, xưng hô…của đại biểu cần thể hiện sự chân thành đối với cử tri nóng tính (“thành thật cám ơn”, “tôi cười và nói rất chân tình”, chân thành nhận lỗi…); (2) Sự cảm thông là khả năng phân biệt vấn đề mà mình cảm nhận với vấn đề mà người khác cảm nhận, chia sẻ tình cảm và chấp nhận những phản ứng tình cảm bề ngoài. Cảm thông, chia sẻ với nỗi bức xúc của cử tri, cảm nhận được rằng, cử tri gay gắt với đại biểu cũng chỉ vì cái chung và vì “thương cho roi cho vọt”; (3) Truyền tải một cảm giác công bằng sẽ làm tăng khả năng thành công trong giao tiếp của đại biểu. Có nhiều đại biểu gặp phải phản ứng nóng nảy của cử tri đã thể hiện sự tin cậy và tôn trọng cử tri, tự nhún mình xuống, coi cử tri như bậc cha chú, anh chị trong nhà đã nhắc nhở con em; (4) Một chút dí dỏm đúng lúc, đúng độ sẽ đắc dụng trong giao tiếp, làm giãn không khí căng thẳng của cuộc họp, hai bên dễ hiểu nhau hơn. Những nét chung trong cách ứng xử, đối thoại này có thể áp dụng cho nhiều đối tượng như cử tri, đồng nghiệp…</w:t>
      </w:r>
    </w:p>
    <w:tbl>
      <w:tblPr>
        <w:tblW w:w="7740" w:type="dxa"/>
        <w:jc w:val="left"/>
        <w:tblInd w:w="715" w:type="dxa"/>
        <w:tblLayout w:type="fixed"/>
        <w:tblCellMar>
          <w:top w:w="0" w:type="dxa"/>
          <w:left w:w="108" w:type="dxa"/>
          <w:bottom w:w="0" w:type="dxa"/>
          <w:right w:w="108" w:type="dxa"/>
        </w:tblCellMar>
      </w:tblPr>
      <w:tblGrid>
        <w:gridCol w:w="774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b/>
                <w:b/>
                <w:color w:val="0000FF"/>
                <w:lang w:val="it-IT"/>
              </w:rPr>
            </w:pPr>
            <w:r>
              <w:rPr>
                <w:b/>
                <w:color w:val="0000FF"/>
                <w:lang w:val="it-IT"/>
              </w:rPr>
              <w:t>Hộp: Kinh nghiệm đối thoại với cử tri ở điểm nóng</w:t>
            </w:r>
          </w:p>
          <w:p>
            <w:pPr>
              <w:pStyle w:val="Normal"/>
              <w:spacing w:lineRule="auto" w:line="360" w:before="60" w:after="60"/>
              <w:ind w:firstLine="720"/>
              <w:jc w:val="both"/>
              <w:rPr>
                <w:color w:val="0000FF"/>
                <w:lang w:val="it-IT"/>
              </w:rPr>
            </w:pPr>
            <w:r>
              <w:rPr>
                <w:color w:val="0000FF"/>
                <w:lang w:val="it-IT"/>
              </w:rPr>
              <w:t xml:space="preserve">- Thái độ cởi mở, chân tình, thông cảm, gần gũi, chia sẻ với cử tri; </w:t>
            </w:r>
          </w:p>
          <w:p>
            <w:pPr>
              <w:pStyle w:val="Normal"/>
              <w:spacing w:lineRule="auto" w:line="360" w:before="60" w:after="60"/>
              <w:ind w:firstLine="720"/>
              <w:jc w:val="both"/>
              <w:rPr>
                <w:color w:val="0000FF"/>
                <w:lang w:val="it-IT"/>
              </w:rPr>
            </w:pPr>
            <w:r>
              <w:rPr>
                <w:color w:val="0000FF"/>
                <w:lang w:val="it-IT"/>
              </w:rPr>
              <w:t xml:space="preserve">- Khi gặp cử tri có thái độ không đúng, gay gắt thì vui vẻ xoa dịu, lựa lời phân tích, lí giải; </w:t>
            </w:r>
          </w:p>
          <w:p>
            <w:pPr>
              <w:pStyle w:val="Normal"/>
              <w:spacing w:lineRule="auto" w:line="360" w:before="60" w:after="60"/>
              <w:ind w:firstLine="720"/>
              <w:jc w:val="both"/>
              <w:rPr>
                <w:color w:val="0000FF"/>
                <w:lang w:val="it-IT"/>
              </w:rPr>
            </w:pPr>
            <w:r>
              <w:rPr>
                <w:color w:val="0000FF"/>
                <w:lang w:val="it-IT"/>
              </w:rPr>
              <w:t>- Nếu cử tri phát biểu có nội dung liên quan đến vấn đề khiếu nại, tố cáo nên hướng dẫn cử tri trình bày bằng văn bản, xin tiếp nhận và trả lời trực tiếp cử tri bằng văn bản theo quy định;</w:t>
            </w:r>
          </w:p>
          <w:p>
            <w:pPr>
              <w:pStyle w:val="Normal"/>
              <w:tabs>
                <w:tab w:val="clear" w:pos="720"/>
                <w:tab w:val="left" w:pos="0" w:leader="none"/>
              </w:tabs>
              <w:spacing w:lineRule="auto" w:line="360" w:before="60" w:after="60"/>
              <w:ind w:firstLine="720"/>
              <w:jc w:val="both"/>
              <w:rPr>
                <w:color w:val="0000FF"/>
                <w:lang w:val="it-IT"/>
              </w:rPr>
            </w:pPr>
            <w:r>
              <w:rPr>
                <w:color w:val="0000FF"/>
                <w:lang w:val="it-IT"/>
              </w:rPr>
              <w:t>- Dành nhiều thời gian nghe cử tri nói; định hướng, khích lệ cử tri phát biểu chính xác, ngắn gọn với ý thức xây dựng;</w:t>
            </w:r>
          </w:p>
          <w:p>
            <w:pPr>
              <w:pStyle w:val="Normal"/>
              <w:tabs>
                <w:tab w:val="clear" w:pos="720"/>
                <w:tab w:val="left" w:pos="0" w:leader="none"/>
              </w:tabs>
              <w:spacing w:lineRule="auto" w:line="360" w:before="60" w:after="60"/>
              <w:ind w:firstLine="720"/>
              <w:jc w:val="both"/>
              <w:rPr>
                <w:color w:val="0000FF"/>
                <w:lang w:val="it-IT"/>
              </w:rPr>
            </w:pPr>
            <w:r>
              <w:rPr>
                <w:color w:val="0000FF"/>
                <w:lang w:val="it-IT"/>
              </w:rPr>
              <w:t>- Lắng nghe, biết phân loại ý kiến phát biểu của cử tri theo nội dung, theo thẩm quyền;</w:t>
            </w:r>
          </w:p>
          <w:p>
            <w:pPr>
              <w:pStyle w:val="Normal"/>
              <w:spacing w:lineRule="auto" w:line="360" w:before="60" w:after="60"/>
              <w:ind w:firstLine="720"/>
              <w:jc w:val="both"/>
              <w:rPr>
                <w:color w:val="0000FF"/>
                <w:lang w:val="it-IT"/>
              </w:rPr>
            </w:pPr>
            <w:r>
              <w:rPr>
                <w:color w:val="0000FF"/>
                <w:lang w:val="it-IT"/>
              </w:rPr>
              <w:t>- Khi trao đổi vấn đề cử tri quan tâm cần ngắn gọn, rõ ràng, chính xác, khúc chiết, hấp dẫn;</w:t>
            </w:r>
          </w:p>
          <w:p>
            <w:pPr>
              <w:pStyle w:val="Normal"/>
              <w:spacing w:lineRule="auto" w:line="360" w:before="60" w:after="60"/>
              <w:ind w:firstLine="720"/>
              <w:jc w:val="both"/>
              <w:rPr>
                <w:color w:val="0000FF"/>
                <w:lang w:val="it-IT"/>
              </w:rPr>
            </w:pPr>
            <w:r>
              <w:rPr>
                <w:color w:val="0000FF"/>
                <w:lang w:val="it-IT"/>
              </w:rPr>
              <w:t>- Kiên quyết không bao che, vòng vo bao biện cho việc làm sai, cá nhân làm sai;</w:t>
            </w:r>
          </w:p>
          <w:p>
            <w:pPr>
              <w:pStyle w:val="Normal"/>
              <w:spacing w:lineRule="auto" w:line="360" w:before="60" w:after="60"/>
              <w:ind w:firstLine="720"/>
              <w:jc w:val="both"/>
              <w:rPr>
                <w:b/>
                <w:b/>
                <w:i/>
                <w:i/>
                <w:lang w:val="it-IT"/>
              </w:rPr>
            </w:pPr>
            <w:r>
              <w:rPr>
                <w:color w:val="0000FF"/>
                <w:lang w:val="it-IT"/>
              </w:rPr>
              <w:t>- Các biện pháp để giải quyết, khắc phục cần cụ thể, rõ ràng, có lộ trình thời gian thực hiện.</w:t>
            </w:r>
          </w:p>
        </w:tc>
      </w:tr>
    </w:tbl>
    <w:p>
      <w:pPr>
        <w:pStyle w:val="Normal"/>
        <w:spacing w:lineRule="auto" w:line="360" w:before="60" w:after="60"/>
        <w:ind w:firstLine="720"/>
        <w:jc w:val="both"/>
        <w:rPr>
          <w:b/>
          <w:b/>
          <w:lang w:val="it-IT"/>
        </w:rPr>
      </w:pPr>
      <w:r>
        <w:rPr>
          <w:b/>
          <w:lang w:val="it-IT"/>
        </w:rPr>
        <w:t>6. Kỹ thuật đối thoại</w:t>
      </w:r>
    </w:p>
    <w:p>
      <w:pPr>
        <w:pStyle w:val="Normal"/>
        <w:spacing w:lineRule="auto" w:line="360" w:before="60" w:after="60"/>
        <w:ind w:firstLine="720"/>
        <w:jc w:val="both"/>
        <w:rPr>
          <w:lang w:val="it-IT"/>
        </w:rPr>
      </w:pPr>
      <w:r>
        <w:rPr>
          <w:lang w:val="it-IT"/>
        </w:rPr>
        <w:t xml:space="preserve">Một số kỹ thuật chung sau đây có thể giúp đại biểu đối thoại hiệu quả. Trước hết, hãy diễn giải nội dung quý vị muốn trình bày. Giải thích một cách chính xác có thể làm cho cả người nói và người nghe đều hiểu rõ vấn đề. Thật không dễ dàng khi phải suy đoán ý nghĩa ẩn sau những từ ngữ, lúc này diễn giải là rất cần thiết. Kỹ thuật này có thể giúp mọi người mở rộng cuộc nói chuyện, có thể khám phá những gì mà quý vị thật sự muốn diễn đạt. </w:t>
      </w:r>
    </w:p>
    <w:p>
      <w:pPr>
        <w:pStyle w:val="Normal"/>
        <w:spacing w:lineRule="auto" w:line="360" w:before="60" w:after="60"/>
        <w:ind w:firstLine="720"/>
        <w:jc w:val="both"/>
        <w:rPr>
          <w:b/>
          <w:b/>
          <w:i/>
          <w:i/>
          <w:lang w:val="it-IT"/>
        </w:rPr>
      </w:pPr>
      <w:r>
        <w:rPr>
          <w:lang w:val="fr-FR"/>
        </w:rPr>
        <w:t xml:space="preserve">Hai là đặt câu hỏi. </w:t>
      </w:r>
      <w:r>
        <w:rPr>
          <w:lang w:val="it-IT"/>
        </w:rPr>
        <w:t>Đây cũng là một công cụ có giá trị nhưng rất nguy hiểm. Nếu đặt câu hỏi sai, có thể buổi nói chuyện sẽ kết thúc không tốt đẹp. Trong hầu hết các trường hợp, người nói không muốn được hỏi những câu bắt đầu bởi: "Tại sao…" vì thường thường những câu như thế mang ý nghĩa trách móc hoặc phê bình. Những câu hỏi tốt sẽ là: "Anh cảm thấy thế nào về chuyện đó?", "Điều đó có nghĩa gì đối với anh?", "Tiếp theo anh sẽ đi đâu?" Tất cả những ví dụ này đều nhằm khơi gợi để khám phá chứ không hề có ý đánh giá hoặc nhận xét gì cả.</w:t>
      </w:r>
    </w:p>
    <w:p>
      <w:pPr>
        <w:pStyle w:val="Normal"/>
        <w:spacing w:lineRule="auto" w:line="360" w:before="60" w:after="60"/>
        <w:ind w:firstLine="720"/>
        <w:jc w:val="both"/>
        <w:rPr>
          <w:lang w:val="it-IT"/>
        </w:rPr>
      </w:pPr>
      <w:r>
        <w:rPr>
          <w:lang w:val="it-IT"/>
        </w:rPr>
        <w:t xml:space="preserve">Các đại biểu sẽ có thắc mắc về những gì đã nghe. Và khi gặp thời điểm thích hợp, hãy đưa ra những câu hỏi để xác nhận lại thông tin, mà cũng là một cách để bày tỏ sự quan tâm với người nói. Cách tốt nhất là ghi nhớ câu hỏi đó và sau khi người nói đã nói hết những điều muốn hãy đặt câu hỏi. </w:t>
      </w:r>
    </w:p>
    <w:p>
      <w:pPr>
        <w:pStyle w:val="Normal"/>
        <w:spacing w:lineRule="auto" w:line="360" w:before="60" w:after="60"/>
        <w:ind w:firstLine="720"/>
        <w:jc w:val="both"/>
        <w:rPr>
          <w:b/>
          <w:b/>
          <w:i/>
          <w:i/>
          <w:lang w:val="it-IT"/>
        </w:rPr>
      </w:pPr>
      <w:r>
        <w:rPr>
          <w:lang w:val="it-IT"/>
        </w:rPr>
        <w:t>Ba là, sử dụng ngôn ngữ cơ thể đúng cách. Hãy cởi mở với người nói. Mặt đối mặt và nhìn họ. Đừng để vật gì tạo ra khoảng cách giữa người nghe và người nói. Nếu có thể, hãy bước ra khỏi bàn và ngồi bên cạnh họ. Cũng không nên khoanh tay trước ngực, hướng ra xa người nói, quay mặt đi chỗ khác, nhìn vào những thứ xung quanh trong phòng, hoặc liếc nhìn màn hình máy tính hay đọc sách báo. Hãy thực sự chú tâm vào người nói.</w:t>
      </w:r>
    </w:p>
    <w:p>
      <w:pPr>
        <w:pStyle w:val="Normal"/>
        <w:spacing w:lineRule="auto" w:line="360" w:before="60" w:after="60"/>
        <w:ind w:firstLine="720"/>
        <w:jc w:val="both"/>
        <w:rPr>
          <w:b/>
          <w:b/>
          <w:lang w:val="it-IT"/>
        </w:rPr>
      </w:pPr>
      <w:r>
        <w:rPr>
          <w:b/>
          <w:lang w:val="it-IT"/>
        </w:rPr>
        <w:t>7. Những điều cần tránh</w:t>
      </w:r>
    </w:p>
    <w:p>
      <w:pPr>
        <w:pStyle w:val="Normal"/>
        <w:spacing w:lineRule="auto" w:line="360" w:before="60" w:after="60"/>
        <w:ind w:firstLine="720"/>
        <w:jc w:val="both"/>
        <w:rPr/>
      </w:pPr>
      <w:r>
        <w:rPr/>
        <w:t>Trong đối thoại, nhất là giữa đại biểu và cử tri, điều kiêng kỵ nhất là tạo cảm giác xa cách, thậm chí bề trên, “ở trển về” như đại biểu Nguyễn Ngọc Tư từng kể (xem hộp dưới đây).</w:t>
      </w:r>
    </w:p>
    <w:tbl>
      <w:tblPr>
        <w:tblW w:w="7740" w:type="dxa"/>
        <w:jc w:val="left"/>
        <w:tblInd w:w="715" w:type="dxa"/>
        <w:tblLayout w:type="fixed"/>
        <w:tblCellMar>
          <w:top w:w="0" w:type="dxa"/>
          <w:left w:w="108" w:type="dxa"/>
          <w:bottom w:w="0" w:type="dxa"/>
          <w:right w:w="108" w:type="dxa"/>
        </w:tblCellMar>
      </w:tblPr>
      <w:tblGrid>
        <w:gridCol w:w="774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b/>
                <w:b/>
                <w:lang w:val="it-IT"/>
              </w:rPr>
            </w:pPr>
            <w:r>
              <w:rPr>
                <w:b/>
                <w:lang w:val="it-IT"/>
              </w:rPr>
              <w:t>Hộp: Văn hóa đối thoại</w:t>
            </w:r>
          </w:p>
          <w:p>
            <w:pPr>
              <w:pStyle w:val="Normal"/>
              <w:spacing w:lineRule="auto" w:line="360" w:before="60" w:after="60"/>
              <w:ind w:firstLine="720"/>
              <w:jc w:val="both"/>
              <w:rPr>
                <w:lang w:val="it-IT"/>
              </w:rPr>
            </w:pPr>
            <w:r>
              <w:rPr>
                <w:lang w:val="it-IT"/>
              </w:rPr>
              <w:t>“</w:t>
            </w:r>
            <w:r>
              <w:rPr>
                <w:lang w:val="it-IT"/>
              </w:rPr>
              <w:t>Người dân đã coi chúng tôi là những kẻ xa cách, như đây không phải là đại diện của mình, như chính quyền không phải của mình. Đơn giản, là có nơi, có lúc đại diện của chính quyền không chịu (hay không muốn?) đối thoại với dân, càng chẳng có văn hóa đối thoại.</w:t>
            </w:r>
          </w:p>
          <w:p>
            <w:pPr>
              <w:pStyle w:val="Normal"/>
              <w:spacing w:lineRule="auto" w:line="360" w:before="60" w:after="60"/>
              <w:ind w:firstLine="720"/>
              <w:jc w:val="both"/>
              <w:rPr>
                <w:lang w:val="it-IT"/>
              </w:rPr>
            </w:pPr>
            <w:r>
              <w:rPr>
                <w:lang w:val="it-IT"/>
              </w:rPr>
              <w:t>Bà con không được coi như chủ, như người thân, như anh em ruột thịt đã đành, tệ hơn, chẳng được đối đãi như... ông bạn nhậu. Không thân tình, nhưng ít ra, gặp giữa quán cũng ới một tiếng, uống với nhau ly rượu, trao đổi vài câu xã giao, lúc này làm ăn sao, vợ con sao? Chỉ khoảnh khắc nhỏ nhoi, vậy mà nhiều bà con hiếm khi có cơ hội.</w:t>
            </w:r>
          </w:p>
          <w:p>
            <w:pPr>
              <w:pStyle w:val="Pbody"/>
              <w:shd w:fill="FFFFFF" w:val="clear"/>
              <w:spacing w:lineRule="auto" w:line="360" w:before="60" w:after="60"/>
              <w:ind w:firstLine="720"/>
              <w:jc w:val="both"/>
              <w:rPr>
                <w:lang w:val="it-IT"/>
              </w:rPr>
            </w:pPr>
            <w:r>
              <w:rPr>
                <w:lang w:val="it-IT"/>
              </w:rPr>
              <w:t xml:space="preserve">Quyền lực tạo ra cảm giác, ta là người trên trước, cao quý, và ý nghĩ đó đẩy người dân vào thế yếu, chẳng được trọng thị như một đối tác ngang hàng. Cách biệt được đào thành hố, thành hào. Bắt đầu bằng những rạn nứt nhỏ, rồi lâu ngày, vết thương chảy máu từ những việc hết sức tủn mủn, nhỏ nhặt, đôi khi... lãng nhách. </w:t>
            </w:r>
          </w:p>
          <w:p>
            <w:pPr>
              <w:pStyle w:val="Normal"/>
              <w:spacing w:lineRule="auto" w:line="360" w:before="60" w:after="60"/>
              <w:ind w:firstLine="720"/>
              <w:jc w:val="both"/>
              <w:rPr/>
            </w:pPr>
            <w:r>
              <w:rPr>
                <w:lang w:val="it-IT"/>
              </w:rPr>
              <w:t>Bởi chính quyền chỉ cần bỏ ra chút thời gian, cử người giáp mặt với dân, trao đổi ngắn gọn, gút mắc sẽ được gỡ, mọi việc sẽ đơn giản, đầm ấm hơn nhiều. Văn hóa đối thoại đã bị bỏ quên vì một chút dùng dằng, tiếc thay. Nguy hiểm hơn, là cái cảm giác buộc làm theo lệnh của Nhà nước mà không được hiểu, không được nói, và cảm giác bị cai trị, rất gần</w:t>
            </w:r>
            <w:r>
              <w:rPr>
                <w:rStyle w:val="FootnoteCharacters"/>
                <w:rStyle w:val="FootnoteAnchor"/>
              </w:rPr>
              <w:footnoteReference w:id="12"/>
            </w:r>
            <w:r>
              <w:rPr>
                <w:lang w:val="it-IT"/>
              </w:rPr>
              <w:t>.</w:t>
            </w:r>
          </w:p>
        </w:tc>
      </w:tr>
    </w:tbl>
    <w:p>
      <w:pPr>
        <w:pStyle w:val="Normal"/>
        <w:spacing w:lineRule="auto" w:line="360" w:before="60" w:after="60"/>
        <w:ind w:firstLine="720"/>
        <w:jc w:val="both"/>
        <w:rPr>
          <w:position w:val="3"/>
          <w:lang w:val="it-IT"/>
        </w:rPr>
      </w:pPr>
      <w:r>
        <w:rPr>
          <w:lang w:val="it-IT"/>
        </w:rPr>
        <w:t>Điều thứ hai cần tránh trong đối thoại với dân, như nhiều đại biểu nhắc đến, đó là tránh nói nhiều, viết nhiều, nhất là nói, viết lan man. Cần dành thời gian nghe cử tri nói nhiều hơn là nói cho cử tri nghe, và báo cáo càng ngắn càng tốt. Điều quan trọng nhất trong đối thoại ở đây là “nói những điều Dân muốn nghe và nghe những điều Dân muốn nói”</w:t>
      </w:r>
      <w:r>
        <w:rPr>
          <w:rStyle w:val="FootnoteCharacters"/>
          <w:rStyle w:val="FootnoteAnchor"/>
        </w:rPr>
        <w:footnoteReference w:id="13"/>
      </w:r>
      <w:r>
        <w:rPr>
          <w:lang w:val="it-IT"/>
        </w:rPr>
        <w:t>. Thế nhưng, nếu không khéo, đại biểu dễ sao vào nói những điều dân không muốn nghe, vì thế sẽ phải nghe những điều cả dân, cả đại biểu không muốn nói.</w:t>
      </w:r>
    </w:p>
    <w:p>
      <w:pPr>
        <w:pStyle w:val="Normal"/>
        <w:spacing w:lineRule="auto" w:line="360" w:before="60" w:after="60"/>
        <w:ind w:firstLine="720"/>
        <w:jc w:val="both"/>
        <w:rPr>
          <w:position w:val="3"/>
        </w:rPr>
      </w:pPr>
      <w:r>
        <w:rPr>
          <w:position w:val="3"/>
        </w:rPr>
        <w:t>Thứ ba, cần tránh sự hình thức, khuôn mẫu, quan liêu trong đối thoại với dân. Sự hình thức thể hiện trong những chi tiết nhỏ như báo cáo với cử tri, tiếp nhận ý kiến của cử tri. Nhiều đại biểu báo cáo trước cử tri hoàn toàn tuân thủ theo đề cương gợi ý hoặc bài phát biểu do cán bộ Văn phòng soạn sẵn. Các đại biểu đó chỉ đọc mà không tương tác với cử tri đang nghe mình trong phòng họp. Chưa kể quang cảnh chung của các hội nghị tiếp xúc cử tri ở nhiều nơi mang tính quá trang trọng, xa cách, lễ nghi, khiến cho không khí đối thoại hầu như không có. Vất vả để tổ chức được một buổi TXCT, nhưng khoảng thời gian 3 tiếng đồng hồ của buổi tiếp xúc được chia cho tất cả các thủ tục, từ tuyên bố lý do, giới thiệu đại biểu, đại diện đại biểu đọc báo cáo, trả lời ý kiến kiến nghị của cử tri được tập hợp qua các kỳ tiếp xúc trước và tiếp nhận ý kiến, kiến nghị mới... Sự trao đổi, nắm bắt thông tin, đối thoại qua lại giữa đại biểu và cử tri không được nhiều. Tổ chức các cuộc tiếp xúc qua loa, ngắn ngủi như vậy là một trong những nguyên nhân khiến một số cử tri tỏ ra thờ ơ với các đợt tiếp xúc cử tri trước và sau kỳ họp của cơ quan dân cử. Mặc dù điều này phụ thuộc nhiều hơn vào ban tổ chức, nhưng cá nhân đại biểu vẫn có thể lên tiếng yêu cầu cải tiến cách thức tiếp xúc để tính đối thoại được nhiều hơ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ích từ sách “Gắn bó để đại diện cho cử tri”, Trung tâm Bồi dưỡng đại biểu dân cử, 2010.</w:t>
      </w:r>
    </w:p>
  </w:footnote>
  <w:footnote w:id="3">
    <w:p>
      <w:pPr>
        <w:pStyle w:val="Footnote"/>
        <w:rPr/>
      </w:pPr>
      <w:r>
        <w:rPr>
          <w:rStyle w:val="FootnoteCharacters"/>
        </w:rPr>
        <w:footnoteRef/>
      </w:r>
      <w:r>
        <w:rPr/>
        <w:t xml:space="preserve"> </w:t>
      </w:r>
      <w:r>
        <w:rPr/>
        <w:t>Nguyễn Sĩ Dũng, Tiếp xúc cử tri-Bài toán khó, trong sách “Tiếp xúc cử tri-những câu chuyện kể của ĐBQH”, Trung tâm Bồi dưỡng đại biểu dân cử, Hà Nội, 2007. Tác giả nói đến lợi ích do các cuộc TXCT trước kỳ họp mang lại, nhưng những lợi ích đó cũng có thể ứng với sự đối thoại giữa đại biểu và cử tri.</w:t>
      </w:r>
    </w:p>
  </w:footnote>
  <w:footnote w:id="4">
    <w:p>
      <w:pPr>
        <w:pStyle w:val="Footnote"/>
        <w:rPr/>
      </w:pPr>
      <w:r>
        <w:rPr>
          <w:rStyle w:val="FootnoteCharacters"/>
        </w:rPr>
        <w:footnoteRef/>
      </w:r>
      <w:r>
        <w:rPr/>
        <w:t xml:space="preserve"> </w:t>
      </w:r>
      <w:r>
        <w:rPr/>
        <w:t>Nguyễn Đức Lam, Ghi chép tại buổi làm việc với Đoàn ĐBQH tỉnh Quảng Bình trong khuôn khổ “Nghiên cứu sơ bộ mối liên hệ của đại biểu dân cử với cử tri ở Việt Nam”, Dự án Tăng cường năng lực các cơ quan dân cử ở Việt Nam, VPQH và UNDP, Hà Nội, 5/2008.</w:t>
      </w:r>
    </w:p>
  </w:footnote>
  <w:footnote w:id="5">
    <w:p>
      <w:pPr>
        <w:pStyle w:val="Footnote"/>
        <w:rPr/>
      </w:pPr>
      <w:r>
        <w:rPr>
          <w:rStyle w:val="FootnoteCharacters"/>
        </w:rPr>
        <w:footnoteRef/>
      </w:r>
      <w:r>
        <w:rPr/>
        <w:t xml:space="preserve"> </w:t>
      </w:r>
      <w:r>
        <w:rPr/>
        <w:t>Nguyễn Sĩ Dũng, Tiếp xúc cử tri-Bài toán khó, trong sách “Tiếp xúc cử tri-những câu chuyện kể của ĐBQH”, Trung tâm Bồi dưỡng đại biểu dân cử, Hà Nội, 2007.</w:t>
      </w:r>
    </w:p>
  </w:footnote>
  <w:footnote w:id="6">
    <w:p>
      <w:pPr>
        <w:pStyle w:val="Footnote"/>
        <w:rPr/>
      </w:pPr>
      <w:r>
        <w:rPr>
          <w:rStyle w:val="FootnoteCharacters"/>
        </w:rPr>
        <w:footnoteRef/>
      </w:r>
      <w:r>
        <w:rPr/>
        <w:t xml:space="preserve"> </w:t>
      </w:r>
      <w:r>
        <w:rPr/>
        <w:t xml:space="preserve">Dương Thị Lợi, “Không ngại đến điểm nóng”, </w:t>
      </w:r>
      <w:r>
        <w:rPr>
          <w:bCs/>
        </w:rPr>
        <w:t>trong sách</w:t>
      </w:r>
      <w:r>
        <w:rPr>
          <w:b/>
          <w:bCs/>
        </w:rPr>
        <w:t xml:space="preserve"> </w:t>
      </w:r>
      <w:r>
        <w:rPr>
          <w:color w:val="000000"/>
        </w:rPr>
        <w:t>“Đại biểu Hội đồng nhân dân: Những nhịp cầu đến với cử tri”, Trung tâm Bồi dưỡng đại biểu dân cử, Hà Nội, 2008.</w:t>
      </w:r>
    </w:p>
  </w:footnote>
  <w:footnote w:id="7">
    <w:p>
      <w:pPr>
        <w:pStyle w:val="Footnote"/>
        <w:rPr/>
      </w:pPr>
      <w:r>
        <w:rPr>
          <w:rStyle w:val="FootnoteCharacters"/>
        </w:rPr>
        <w:footnoteRef/>
      </w:r>
      <w:r>
        <w:rPr/>
        <w:t xml:space="preserve"> </w:t>
      </w:r>
      <w:r>
        <w:rPr/>
        <w:t xml:space="preserve">Vũ Hùng, </w:t>
      </w:r>
      <w:r>
        <w:rPr>
          <w:rStyle w:val="Normalh1"/>
          <w:bCs/>
          <w:i/>
          <w:iCs/>
          <w:szCs w:val="28"/>
        </w:rPr>
        <w:t>Không sụt cân sau khi tiếp xúc cử tri,</w:t>
      </w:r>
      <w:r>
        <w:rPr/>
        <w:t xml:space="preserve"> trong sách </w:t>
      </w:r>
      <w:r>
        <w:rPr>
          <w:color w:val="000000"/>
        </w:rPr>
        <w:t>“Đại biểu Hội đồng nhân dân: Những nhịp cầu nối với cử tri” , Trung tâm Bồi dưỡng đại biểu dân cử, 2008.</w:t>
      </w:r>
    </w:p>
  </w:footnote>
  <w:footnote w:id="8">
    <w:p>
      <w:pPr>
        <w:pStyle w:val="Footnote"/>
        <w:rPr/>
      </w:pPr>
      <w:r>
        <w:rPr>
          <w:rStyle w:val="FootnoteCharacters"/>
        </w:rPr>
        <w:footnoteRef/>
      </w:r>
      <w:r>
        <w:rPr/>
        <w:t xml:space="preserve"> </w:t>
      </w:r>
      <w:r>
        <w:rPr/>
        <w:t>Vũ Hùng, như trên.</w:t>
      </w:r>
    </w:p>
  </w:footnote>
  <w:footnote w:id="9">
    <w:p>
      <w:pPr>
        <w:pStyle w:val="Footnote"/>
        <w:rPr/>
      </w:pPr>
      <w:r>
        <w:rPr>
          <w:rStyle w:val="FootnoteCharacters"/>
        </w:rPr>
        <w:footnoteRef/>
      </w:r>
      <w:r>
        <w:rPr/>
        <w:t xml:space="preserve"> </w:t>
      </w:r>
      <w:r>
        <w:rPr/>
        <w:t xml:space="preserve">Lương Thu Minh, </w:t>
      </w:r>
      <w:r>
        <w:rPr>
          <w:bCs/>
          <w:i/>
          <w:iCs/>
          <w:sz w:val="24"/>
          <w:szCs w:val="28"/>
        </w:rPr>
        <w:t>Đến được bản mình thì mình bầu,</w:t>
      </w:r>
      <w:r>
        <w:rPr>
          <w:bCs/>
          <w:i/>
          <w:iCs/>
          <w:sz w:val="28"/>
          <w:szCs w:val="28"/>
        </w:rPr>
        <w:t xml:space="preserve"> </w:t>
      </w:r>
      <w:r>
        <w:rPr/>
        <w:t xml:space="preserve">trong sách </w:t>
      </w:r>
      <w:r>
        <w:rPr>
          <w:color w:val="000000"/>
        </w:rPr>
        <w:t>“Đại biểu Hội đồng nhân dân: Những nhịp cầu nối với cử tri”, Trung tâm Bồi dưỡng đại biểu dân cử, 2008.</w:t>
      </w:r>
    </w:p>
  </w:footnote>
  <w:footnote w:id="10">
    <w:p>
      <w:pPr>
        <w:pStyle w:val="Footnote"/>
        <w:rPr/>
      </w:pPr>
      <w:r>
        <w:rPr>
          <w:rStyle w:val="FootnoteCharacters"/>
        </w:rPr>
        <w:footnoteRef/>
      </w:r>
      <w:r>
        <w:rPr/>
        <w:t xml:space="preserve"> </w:t>
      </w:r>
      <w:r>
        <w:rPr/>
        <w:t>Nguyễn Đức Lam, “Mời gọi và lắng nghe dân nói”, Tuổi Trẻ, 2007.</w:t>
      </w:r>
    </w:p>
  </w:footnote>
  <w:footnote w:id="11">
    <w:p>
      <w:pPr>
        <w:pStyle w:val="Footnote"/>
        <w:rPr/>
      </w:pPr>
      <w:r>
        <w:rPr>
          <w:rStyle w:val="FootnoteCharacters"/>
        </w:rPr>
        <w:footnoteRef/>
      </w:r>
      <w:r>
        <w:rPr/>
        <w:t xml:space="preserve"> </w:t>
      </w:r>
      <w:r>
        <w:rPr/>
        <w:t xml:space="preserve">Xem thêm một số ví dụ cụ thể về các tình huống thực tế liên quan đến ứng xử, đối thoại trong sách “Tiếp xúc cử tri-những câu chuyện kể của ĐBQH” và “Đại biểu HĐND- Những nhịp cầu đến với cử tri”, Trung tâm Bồi dưỡng đại biểu dân cử, 12/2007 và 2008. Ví dụ như: PGS.TS Đặng Văn Thanh, Phó Chủ nhiệm UB Kinh tế- Ngân sách, QH Khóa XI, “Cuộc gặp gỡ đồng hương”; Cù Thị Thanh Mai, </w:t>
      </w:r>
      <w:r>
        <w:rPr>
          <w:bCs/>
          <w:i/>
          <w:iCs/>
          <w:sz w:val="24"/>
          <w:szCs w:val="28"/>
        </w:rPr>
        <w:t>Thấy mình như ở giữa những người thân</w:t>
      </w:r>
      <w:r>
        <w:rPr/>
        <w:t>; Trần Đình Huề,</w:t>
      </w:r>
      <w:r>
        <w:rPr>
          <w:i/>
          <w:iCs/>
          <w:sz w:val="28"/>
          <w:szCs w:val="28"/>
        </w:rPr>
        <w:t xml:space="preserve"> </w:t>
      </w:r>
      <w:r>
        <w:rPr>
          <w:i/>
          <w:iCs/>
          <w:sz w:val="24"/>
          <w:szCs w:val="28"/>
        </w:rPr>
        <w:t xml:space="preserve">Buổi tiếp xúc cử tri đầu tiên: đến muộn hơn một tiếng đồng hồ; </w:t>
      </w:r>
      <w:r>
        <w:rPr>
          <w:iCs/>
          <w:sz w:val="24"/>
          <w:szCs w:val="28"/>
        </w:rPr>
        <w:t xml:space="preserve">Dương Thị Lợi, </w:t>
      </w:r>
      <w:r>
        <w:rPr>
          <w:rStyle w:val="Normalh1"/>
          <w:bCs/>
          <w:i/>
          <w:iCs/>
          <w:szCs w:val="28"/>
        </w:rPr>
        <w:t>Không ngại đến điểm nóng...</w:t>
      </w:r>
    </w:p>
  </w:footnote>
  <w:footnote w:id="12">
    <w:p>
      <w:pPr>
        <w:pStyle w:val="Footnote"/>
        <w:rPr/>
      </w:pPr>
      <w:r>
        <w:rPr>
          <w:rStyle w:val="FootnoteCharacters"/>
        </w:rPr>
        <w:footnoteRef/>
      </w:r>
      <w:r>
        <w:rPr/>
        <w:t xml:space="preserve"> </w:t>
      </w:r>
      <w:r>
        <w:rPr>
          <w:bCs/>
        </w:rPr>
        <w:t>Nguyễn Ngọc Tư, “Mặt trời xa lắm”, trong sách</w:t>
      </w:r>
      <w:r>
        <w:rPr>
          <w:b/>
          <w:bCs/>
        </w:rPr>
        <w:t xml:space="preserve"> </w:t>
      </w:r>
      <w:r>
        <w:rPr>
          <w:color w:val="000000"/>
        </w:rPr>
        <w:t>“Đại biểu Hội đồng nhân dân: Những nhịp cầu đến với cử tri”, Trung tâm Bồi dưỡng đại biểu dân cử, Hà Nội, 2008.</w:t>
      </w:r>
    </w:p>
  </w:footnote>
  <w:footnote w:id="13">
    <w:p>
      <w:pPr>
        <w:pStyle w:val="Footnote"/>
        <w:rPr/>
      </w:pPr>
      <w:r>
        <w:rPr>
          <w:rStyle w:val="FootnoteCharacters"/>
        </w:rPr>
        <w:footnoteRef/>
      </w:r>
      <w:r>
        <w:rPr/>
        <w:t xml:space="preserve"> </w:t>
      </w:r>
      <w:r>
        <w:rPr/>
        <w:t>T</w:t>
      </w:r>
      <w:r>
        <w:rPr>
          <w:rStyle w:val="StrongEmphasis"/>
          <w:b w:val="false"/>
          <w:iCs/>
          <w:position w:val="3"/>
          <w:szCs w:val="22"/>
        </w:rPr>
        <w:t>rần Minh Diệu</w:t>
      </w:r>
      <w:r>
        <w:rPr>
          <w:rStyle w:val="StrongEmphasis"/>
          <w:iCs/>
          <w:position w:val="3"/>
          <w:szCs w:val="22"/>
        </w:rPr>
        <w:t xml:space="preserve">, </w:t>
      </w:r>
      <w:r>
        <w:rPr>
          <w:rStyle w:val="Emphasis"/>
          <w:i w:val="false"/>
          <w:position w:val="3"/>
          <w:szCs w:val="22"/>
        </w:rPr>
        <w:t>Phó chủ tịch HĐND huyện Bố Trạch, tỉnh Quảng Bình,</w:t>
      </w:r>
      <w:r>
        <w:rPr>
          <w:rStyle w:val="Emphasis"/>
          <w:position w:val="3"/>
          <w:szCs w:val="22"/>
        </w:rPr>
        <w:t xml:space="preserve"> “</w:t>
      </w:r>
      <w:r>
        <w:rPr>
          <w:rStyle w:val="Pheadline0"/>
          <w:szCs w:val="22"/>
        </w:rPr>
        <w:t xml:space="preserve">Phải nghe được những điều dân muốn nói, phải nói được những điều dân muốn nghe”, Người ĐBND, </w:t>
      </w:r>
      <w:r>
        <w:rPr>
          <w:rStyle w:val="Tdateposted"/>
          <w:szCs w:val="22"/>
        </w:rPr>
        <w:t>14/04/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headline0">
    <w:name w:val="pheadline0"/>
    <w:basedOn w:val="DefaultParagraphFont"/>
    <w:qFormat/>
    <w:rPr/>
  </w:style>
  <w:style w:type="character" w:styleId="Tdateposted">
    <w:name w:val="tdateposted"/>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2:00Z</dcterms:created>
  <dc:creator>Nguyen Duc lam</dc:creator>
  <dc:description/>
  <cp:keywords/>
  <dc:language>en-US</dc:language>
  <cp:lastModifiedBy>Nguyen Duc lam</cp:lastModifiedBy>
  <dcterms:modified xsi:type="dcterms:W3CDTF">2010-10-29T07:46:00Z</dcterms:modified>
  <cp:revision>4</cp:revision>
  <dc:subject/>
  <dc:title>3</dc:title>
</cp:coreProperties>
</file>